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 w:val="false"/>
          <w:i w:val="false"/>
          <w:iCs w:val="false"/>
        </w:rPr>
      </w:pPr>
      <w:r>
        <w:rPr>
          <w:b/>
          <w:bCs/>
          <w:i w:val="false"/>
          <w:iCs w:val="false"/>
        </w:rPr>
        <w:t>Bijbelstudie over Efeze 6, 18b (Het onuitsprekelijke zuchten van de Geest).</w:t>
      </w:r>
    </w:p>
    <w:p>
      <w:pPr>
        <w:pStyle w:val="Normal"/>
        <w:rPr>
          <w:b/>
          <w:b/>
          <w:bCs/>
          <w:i/>
          <w:i/>
          <w:iCs/>
        </w:rPr>
      </w:pPr>
      <w:r>
        <w:rPr>
          <w:b/>
          <w:bCs/>
          <w:i/>
          <w:iCs/>
        </w:rPr>
      </w:r>
    </w:p>
    <w:p>
      <w:pPr>
        <w:pStyle w:val="Normal"/>
        <w:jc w:val="both"/>
        <w:rPr>
          <w:rFonts w:ascii="Bookman Old Style" w:hAnsi="Bookman Old Style" w:cs="Bookman Old Style"/>
        </w:rPr>
      </w:pPr>
      <w:r>
        <w:rPr>
          <w:rFonts w:cs="Bookman Old Style" w:ascii="Bookman Old Style" w:hAnsi="Bookman Old Style"/>
        </w:rPr>
        <w:t>Biddende te allen tijd in de Geest. Efeze 6 : 18b.</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Een dag zonder gebed is een verloren dag. Het gebed is wel eens genoemd de ademhaling van het christenleven. Net zo min als wij vergeten kunnen adem te halen, net zo min kan een christenmens vergeten te bidden. Heel het leven van het geloof is van dag tot dag aangewezen op het gedurig gebed.</w:t>
      </w:r>
    </w:p>
    <w:p>
      <w:pPr>
        <w:pStyle w:val="TextBody"/>
        <w:rPr/>
      </w:pPr>
      <w:r>
        <w:rPr/>
      </w:r>
    </w:p>
    <w:p>
      <w:pPr>
        <w:pStyle w:val="TextBody"/>
        <w:rPr/>
      </w:pPr>
      <w:r>
        <w:rPr/>
        <w:t xml:space="preserve">Een goed musicus zal met het instrument, dat hij hanteert, elke dag oefenen. Zo is het ook in de dagelijkse verborgen omgang met God. Wie zich biddend aan God is kwijtgeraakt, kan toegewijd zijn werk doen. En voor het slapen gaan mag het wel zijn: </w:t>
      </w:r>
    </w:p>
    <w:p>
      <w:pPr>
        <w:pStyle w:val="TextBody"/>
        <w:ind w:firstLine="708"/>
        <w:rPr/>
      </w:pPr>
      <w:r>
        <w:rPr/>
      </w:r>
    </w:p>
    <w:p>
      <w:pPr>
        <w:pStyle w:val="TextBody"/>
        <w:ind w:firstLine="708"/>
        <w:rPr/>
      </w:pPr>
      <w:r>
        <w:rPr/>
        <w:t xml:space="preserve">Laat mij slapend op U wachten, </w:t>
      </w:r>
    </w:p>
    <w:p>
      <w:pPr>
        <w:pStyle w:val="TextBody"/>
        <w:ind w:firstLine="708"/>
        <w:rPr/>
      </w:pPr>
      <w:r>
        <w:rPr/>
        <w:t xml:space="preserve">o dan slaap ik zo gerust; </w:t>
      </w:r>
    </w:p>
    <w:p>
      <w:pPr>
        <w:pStyle w:val="TextBody"/>
        <w:ind w:firstLine="708"/>
        <w:rPr/>
      </w:pPr>
      <w:r>
        <w:rPr/>
        <w:t>geef mij heilige gedachten</w:t>
      </w:r>
    </w:p>
    <w:p>
      <w:pPr>
        <w:pStyle w:val="TextBody"/>
        <w:ind w:firstLine="708"/>
        <w:rPr/>
      </w:pPr>
      <w:r>
        <w:rPr/>
        <w:t>en wees in de droom mijn lust.</w:t>
      </w:r>
    </w:p>
    <w:p>
      <w:pPr>
        <w:pStyle w:val="TextBody"/>
        <w:rPr/>
      </w:pPr>
      <w:r>
        <w:rPr/>
      </w:r>
    </w:p>
    <w:p>
      <w:pPr>
        <w:pStyle w:val="TextBody"/>
        <w:rPr/>
      </w:pPr>
      <w:r>
        <w:rPr/>
        <w:t>We moeten bidden, als we ons heel dicht bij God gevoelen. Maar we moeten het niet minder ook, wanneer er geen enkele behoefte aan is. Het gebed mag op geen bladzijde van uw zakagenda, hoe vol die ook staat, ontbreken. Het behoort bij iedere goede en zinvolle dagindeling. Als Maarten Luther het erg druk had, bad hij extra veel. Want juist dan had hij hulp van omhoog nodig.</w:t>
      </w:r>
    </w:p>
    <w:p>
      <w:pPr>
        <w:pStyle w:val="TextBody"/>
        <w:rPr/>
      </w:pPr>
      <w:r>
        <w:rPr/>
      </w:r>
    </w:p>
    <w:p>
      <w:pPr>
        <w:pStyle w:val="TextBody"/>
        <w:rPr/>
      </w:pPr>
      <w:r>
        <w:rPr/>
        <w:t>Hoe kwam het, dat David overspel pleegde met Bathséba? (2 Sam.11. Een zondagsschoolkind antwoordde: ‘Misschien was hij zijn morgengebedje vergeten’.</w:t>
      </w:r>
    </w:p>
    <w:p>
      <w:pPr>
        <w:pStyle w:val="TextBody"/>
        <w:rPr/>
      </w:pPr>
      <w:r>
        <w:rPr/>
        <w:t>‘</w:t>
      </w:r>
      <w:r>
        <w:rPr/>
        <w:t>Bid te allen tijd’. En doe het schuldbewust, in het besef de minste weldaad van de Heere verzondigd te hebben. En vraag God om bewaard te blijven voor de zonde.</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 xml:space="preserve">Maar misschien hebt u juist met het gebed de grootste moeilijkheden. Wij zijn van huis uit zo zelfstandig, dat wij het ook best zonder gebed kunnen. En als wij al van het gebed een dagelijkse gewoonte hebben gemaakt, werken wij vaak slechts onze lijst van verlangens bij God af. Maar bidden als een God verheerlijkend werk, van ons af en naar God toe, ja dat is het wondere werk van Gods Geest in 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 vertelt, dat de Aeolusharp oudtijds schoon ging zingen, als ze in een bepaalde stand op de wind werd gehouden. Dan trilde door de snaren een schone melodie. Zo is 't ook met het gebed. Wees stil tot God. Wacht op het tokkelen van de Geest op de snaren van uw ziel bij het lezen van uw Bijbel.  U kunt God kennen aan de wind des daags, de Heilige Geest Die door Gods Woord in uw hart wil komen wonen. Dan mag het gebed een tweespraak zijn als tussen een kind en zijn vader, een vader en zijn kind. ‘Bidden in d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eveel achteruitgang in het geestelijk leven zal het gevolg zijn van een verslonsd gebedsleven? En als ‘t niet gaat, leg uw gevouwen handen dan op uw Bijbel. De Geest van het Woord is ook de Geest der gebeden. In het Woord hoort u het ruisen van de Geest als in de toppen der moerbeziënbomen zoals in Davids dagen (2 Sam.5:2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emand zei eens: „Ik kan niet bidden, ik vraag maar”. Aan de stem der jonge raven is ook niet veel moois. Toch hoort God ernaar. Zou God dan Zijn Heilige Geest niet geven aan diegenen, die Hem met hartelijk zuchten zonder ophouden daarom bidden en daarvoor danken? (Heidelbergse Catechismus, Zondag 45).</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Ooit liep een man met een zwaar pak op zijn schouders op weg naar zijn huis. Toen kwam daar een paard en wagen voorbij. ‘Wilt u meerijden’, vroeg de voerman. ‘Zeker, heel graag’, antwoordde de wandelaar. ‘Stap maar op en ga naast mij op de bok zitten’, zei de voerman tegen de man. Dat deed hij. Na een minuut of tien, had de man echter nog steeds zijn zware pak op zijn rug. ‘Waarom hij die last niet naast zich neerlegde?’., vroeg de voerman. Ach ja, daar had hij in het geheel niet aan gedacht. Hij hoefde nu immers die last niet zelf meer te dragen. En zo houden wij ook vaak onze lasten maar het liefst op onze eigen rug in plaats van ze neer te leggen op de Man van smarten die onze smarten wilde dragen. Als u uw lasten op Hem neerlegt, laat ze daar dan. En wees ‘verheugd, van zorg ontslagen. Roem Hem Die u blijdschap geeft’ (Ps.118:12m ber.)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9:00Z</dcterms:created>
  <dc:creator> </dc:creator>
  <dc:description/>
  <dc:language>en-US</dc:language>
  <cp:lastModifiedBy> </cp:lastModifiedBy>
  <dcterms:modified xsi:type="dcterms:W3CDTF">2011-03-15T11:22:00Z</dcterms:modified>
  <cp:revision>1</cp:revision>
  <dc:subject/>
  <dc:title>Bijbelstudie over Efeze 6, 18b (Het onuitsprekelijke zuchten van de Geest)</dc:title>
</cp:coreProperties>
</file>